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065" cy="622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FFICIO DI PIANO</w:t>
      </w:r>
    </w:p>
    <w:p>
      <w:pPr>
        <w:pStyle w:val="Normal"/>
        <w:jc w:val="center"/>
        <w:rPr>
          <w:rFonts w:ascii="Times New Roman" w:hAnsi="Times New Roman" w:eastAsia="Liberation Mono;Courier New" w:cs="Times New Roman"/>
          <w:sz w:val="14"/>
          <w:szCs w:val="14"/>
        </w:rPr>
      </w:pPr>
      <w:r>
        <w:rPr>
          <w:rFonts w:eastAsia="Liberation Mono;Courier New" w:cs="Times New Roman" w:ascii="Times New Roman" w:hAnsi="Times New Roman"/>
          <w:sz w:val="14"/>
          <w:szCs w:val="14"/>
        </w:rPr>
        <w:t>Via Garibaldi n. 1   08048 Tortolì (NU)</w:t>
      </w:r>
    </w:p>
    <w:p>
      <w:pPr>
        <w:pStyle w:val="Normal"/>
        <w:jc w:val="center"/>
        <w:rPr>
          <w:rFonts w:ascii="Times New Roman" w:hAnsi="Times New Roman" w:eastAsia="Liberation Mono;Courier New" w:cs="Times New Roman"/>
          <w:sz w:val="14"/>
          <w:szCs w:val="14"/>
        </w:rPr>
      </w:pPr>
      <w:r>
        <w:rPr>
          <w:rFonts w:eastAsia="Liberation Mono;Courier New" w:cs="Times New Roman" w:ascii="Times New Roman" w:hAnsi="Times New Roman"/>
          <w:sz w:val="14"/>
          <w:szCs w:val="14"/>
        </w:rPr>
        <w:t>Cellulare di servizio 3401466653</w:t>
      </w:r>
    </w:p>
    <w:p>
      <w:pPr>
        <w:pStyle w:val="Nessunaspaziatura"/>
        <w:jc w:val="center"/>
        <w:rPr>
          <w:sz w:val="16"/>
          <w:szCs w:val="12"/>
        </w:rPr>
      </w:pPr>
      <w:hyperlink r:id="rId3">
        <w:r>
          <w:rPr>
            <w:rStyle w:val="InternetLink"/>
            <w:sz w:val="16"/>
            <w:szCs w:val="12"/>
          </w:rPr>
          <w:t>www.plusogliastra.it</w:t>
        </w:r>
      </w:hyperlink>
    </w:p>
    <w:p>
      <w:pPr>
        <w:pStyle w:val="Testopreformattato"/>
        <w:rPr>
          <w:rFonts w:ascii="Times New Roman" w:hAnsi="Times New Roman" w:cs="Times New Roman"/>
          <w:sz w:val="23"/>
          <w:szCs w:val="12"/>
          <w:lang w:val="en-US" w:eastAsia="en-US"/>
        </w:rPr>
      </w:pPr>
      <w:r>
        <w:rPr>
          <w:rFonts w:cs="Times New Roman" w:ascii="Times New Roman" w:hAnsi="Times New Roman"/>
          <w:sz w:val="23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50800</wp:posOffset>
                </wp:positionV>
                <wp:extent cx="6407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LEGATO C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Domanda di ammissione progetto personalizzato L.112/2016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CHEDA VALUTAZIONE AUTONOMIE</w:t>
      </w:r>
    </w:p>
    <w:p>
      <w:pPr>
        <w:pStyle w:val="Testopreformatta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stopreformattato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GNOME__________________________________</w:t>
        <w:tab/>
        <w:t>NOME</w:t>
        <w:tab/>
        <w:t>___________________________________</w:t>
      </w:r>
    </w:p>
    <w:p>
      <w:pPr>
        <w:pStyle w:val="Testopreformattato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 ________________________________________</w:t>
        <w:tab/>
        <w:t>IL _________________________________</w:t>
        <w:tab/>
      </w:r>
    </w:p>
    <w:p>
      <w:pPr>
        <w:pStyle w:val="Testopreformattato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__________________ VIA _______________________</w:t>
        <w:tab/>
        <w:t>Tel________________________</w:t>
        <w:tab/>
      </w:r>
    </w:p>
    <w:p>
      <w:pPr>
        <w:pStyle w:val="Testopreformattato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preformattato"/>
        <w:tabs>
          <w:tab w:val="clear" w:pos="720"/>
          <w:tab w:val="left" w:pos="993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enda:</w:t>
      </w:r>
    </w:p>
    <w:p>
      <w:pPr>
        <w:pStyle w:val="Testopreformattato"/>
        <w:tabs>
          <w:tab w:val="clear" w:pos="720"/>
          <w:tab w:val="left" w:pos="993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preformatt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= comportamento riuscito</w:t>
      </w:r>
    </w:p>
    <w:p>
      <w:pPr>
        <w:pStyle w:val="Testopreformatt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= comportamento emergente, in fase di acquisizione</w:t>
        <w:br/>
        <w:t>F= comportamento falli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24" w:type="dxa"/>
        <w:jc w:val="left"/>
        <w:tblInd w:w="-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61"/>
        <w:gridCol w:w="6"/>
        <w:gridCol w:w="339"/>
        <w:gridCol w:w="6"/>
        <w:gridCol w:w="338"/>
        <w:gridCol w:w="6"/>
        <w:gridCol w:w="330"/>
        <w:gridCol w:w="6"/>
        <w:gridCol w:w="2450"/>
        <w:gridCol w:w="6"/>
        <w:gridCol w:w="342"/>
        <w:gridCol w:w="6"/>
        <w:gridCol w:w="331"/>
        <w:gridCol w:w="6"/>
        <w:gridCol w:w="338"/>
        <w:gridCol w:w="6"/>
        <w:gridCol w:w="2441"/>
        <w:gridCol w:w="6"/>
      </w:tblGrid>
      <w:tr>
        <w:trPr>
          <w:trHeight w:val="565" w:hRule="atLeast"/>
        </w:trPr>
        <w:tc>
          <w:tcPr>
            <w:tcW w:w="30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CRO AREA SOCIAL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Data__/__/____</w:t>
              <w:tab/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Data/__/__/____</w:t>
              <w:tab/>
            </w:r>
          </w:p>
        </w:tc>
      </w:tr>
      <w:tr>
        <w:trPr>
          <w:trHeight w:val="568" w:hRule="atLeast"/>
        </w:trPr>
        <w:tc>
          <w:tcPr>
            <w:tcW w:w="30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utodeterminazione </w:t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</w:tr>
      <w:tr>
        <w:trPr>
          <w:trHeight w:val="551" w:hRule="atLeast"/>
        </w:trPr>
        <w:tc>
          <w:tcPr>
            <w:tcW w:w="30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richiesta, esprime le proprie opinioni/preferenze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nomamente, esprime le proprie opinioni/preferenze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richiesta, comunica i propri bisogni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 i propri bisogni autonomamente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de in autonomia di prendersi cura del proprio corpo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de in autonomia come vestirsi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30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de di organizzare attività di tempo libero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la disponibilità delle chiavi di casa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la disponibilità periodica di denaro (budget settimanale/mensile)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ò fare ciò che vuole di almeno una parte dei suoi soldi e decidere come spenderli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rime i propri pensieri/desideri riguardo il suo futuro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de decisioni importanti per sé in maniera autonoma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enessere fisico </w:t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</w:tr>
      <w:tr>
        <w:trPr>
          <w:trHeight w:val="553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 il proprio stato di benessere /malessere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esprimere alcuni sintomi legati al proprio malessere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ume i farmaci in autonomia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reca autonomamente dal proprio medico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capace di regolarsi nell’alimentazione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ca sport/attività fisiche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lazioni interpersonali </w:t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</w:tr>
      <w:tr>
        <w:trPr>
          <w:trHeight w:val="553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in grado di chiedere aiuto in caso di necessità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isce informazioni personali in caso di emergenza o necessità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stra comportamenti interpersonali positivi 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isce al contatto fisico in modo appropriato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attiene una conversazione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 espressioni di cortesia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la relazione con gli altri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degli amici con cui parla e si incontra regolarmente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 alle decisioni e alle questioni importanti che riguardano la famiglia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la capacità di intrattenere relazioni affettive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 ad attività sociali come ad es. uscire, mangiare, andare a feste o a ballare con amici  e conoscenti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una rete sociale di sostegno, persone a cui chiedere aiuto, consigli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viluppo personale e competenze</w:t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a la propria persona in maniera adeguata ai contesti sociali (igiene personale, abbigliamento)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 il telefono/pc in maniera consapevole e nel rispetto degli altri (orari, contenuti, linguaggio)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a con sé del denaro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il valore approssimativo dei beni da acquistare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in grado di individuare un prezzo sullo scaffale, in una vetrina etc…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 il denaro in modo consapevole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in grado di contare da solo il denaro che gli   serve per effettuare l’acquisto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quando deve ricevere resto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quanto denaro deve ricevere di resto (anche con l’ausilio dello scontrino)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gestire un budget settimanale/mensile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in grado di acquistare un biglietto/abbonamento per i mezzi pubblici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 la fermata/direzione/numero di un mezzo pubblico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in grado di prenotare la fermata in un mezzo pubblico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 il mezzo pubblico per raggiungere i luoghi di interesse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ggiunge autonomamente a piedi luoghi conosciuti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 e rispetta la segnaletica stradale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raversa la strada in modo attento e sicuro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a i semafori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orienta in luoghi sconosciuti individuando riferimenti utili a raggiungere la meta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usare strategie di aiuto per ricevere informazioni (chiedere ad un passante, utilizzare mappe...)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iede il concetto di organizzazione del tempo (organizzazione della giornata, della settimana)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la possibilità di stare solo in casa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capace di stare solo in casa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ordinare una colazione al bar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ordinare un pasto completo al ristorante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clusione sociale e conoscenza del territorio </w:t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i servizi del quartiere (negozi, tabaccheria, chiesa, cinema)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 i servizi del quartiere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i principali servizi pubblici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in grado di fruire da solo dei diversi servizi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 ad alcune attività del territorio (associazioni, scout…)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attivo e partecipe alle iniziative delle associazioni che frequenta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consapevole dell’importanza di avere con sé i documenti di identità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a con sé i documenti di identità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itti</w:t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quali sono i suoi diritti</w:t>
            </w:r>
          </w:p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la prassi legata alle votazioni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 informa sui contenuti delle votazioni 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 alle votazioni</w:t>
            </w:r>
          </w:p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 capacità di auto rappresentanza rispetto alle proprie istanze 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la capacità di rappresentare i diritti altrui</w:t>
            </w:r>
          </w:p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nessere emozionale</w:t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consapevolezza della propria condizione personale/disabilità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consapevolezza delle proprie risorse   e potenzialità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 le principali emozioni (gioia, tristezza, paura, sofferenza, rabbia)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in grado di esprimere le emozioni in maniera adeguata al contesto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rime agli altri sentimenti di amore o affetto (glielo dice, scrive o   dimostra con gesti)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tiene l’autocontrollo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sce a mantenere il controllo davanti alle provocazioni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 le persone sulle quali riporre fiducia/dare confidenza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ta indipendente</w:t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 suo personale progetto di vita desidera un percorso di vita indipendente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vide con la famiglia il desiderio di una vita indipendente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 a gruppi o associazioni con cui   può sperimentare percorsi di questo tipo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 ad attività di vita indipendente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 organizzare un menù per un pranzo/cena 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fare una spesa funzionale alla preparazione di un pasto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farsi da mangiare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lavare i piatti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overna la cucina e il luogo dove si mangia</w:t>
            </w:r>
          </w:p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usare la lavastoviglie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usare la lavatrice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stendere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stirare/ riordinare l’armadio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riordinare/pulire la propria camera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riordinare/pulire tutti gli spazi della casa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abbellire/decorare la casa (in occasione di festività, ricorrenze)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isce i servizi igienici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cia pulito dopo avere utilizzato i servizi igienici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i vari prodotti per la pulizia della casa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i vari strumenti per la pulizia della casa (spugne, stracci, spazzolone, scopa, aspirapolvere)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effettuare la raccolta differenziata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sveglia in maniera autonoma e in maniera funzionale ad eventuali appuntamenti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 a letto ad un orario congruo rispetto agli impegni del giorno dopo 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organizzare il tempo libero fuori dai propri impegni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a le regole di convivenza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a le cose degli altri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buone maniere a tavola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rime il desiderio di condividere la camera con qualcuno/ di stare solo in camera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 una eventuale situazione di pericolo (perdita di</w:t>
            </w:r>
          </w:p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, acqua, inizio di incendio)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chi chiamare in caso di pericolo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e sa gestire le spese della casa (utenze)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viluppo e formazione </w:t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iva in orario al corso/stage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verte il responsabile/referente che arriverà in ritardo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verte il responsabile quando è assente da per malattia/impegni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verte il responsabile quando deve lasciare anticipatamente il luogo di formazione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a i tempi concessi per le pause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de aiuto/chiarimenti quando necessario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tta correzioni e richieste di modifica dei comportamenti sul luogo di formazione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regge gli errori secondo le istruzioni 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 con i colleghi di stage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 le figure autorevoli e sa relazionarsi in maniera adeguata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ra interesse a proseguire una formazione legata al suo corso di studi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8" w:hRule="atLeast"/>
        </w:trPr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ra competenze/attitudini con riferimento al settore:</w:t>
            </w:r>
          </w:p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rario </w:t>
            </w:r>
          </w:p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berghiero </w:t>
            </w:r>
          </w:p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tering </w:t>
            </w:r>
          </w:p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teria/archivio</w:t>
            </w:r>
          </w:p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azzino</w:t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______</w:t>
        <w:tab/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Firma del professionista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189220</wp:posOffset>
                </wp:positionH>
                <wp:positionV relativeFrom="paragraph">
                  <wp:posOffset>177165</wp:posOffset>
                </wp:positionV>
                <wp:extent cx="1594485" cy="635"/>
                <wp:effectExtent l="635" t="3810" r="635" b="3810"/>
                <wp:wrapTopAndBottom/>
                <wp:docPr id="3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3.95pt" to="534.1pt,13.95pt" ID="Immagine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879" w:right="902" w:gutter="0" w:header="0" w:top="680" w:footer="0" w:bottom="112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T;Arial" w:hAnsi="Arial MT;Arial" w:eastAsia="Arial MT;Arial" w:cs="Arial MT;Arial"/>
      <w:color w:val="00000A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color w:val="00000A"/>
      <w:sz w:val="22"/>
      <w:lang w:val="it-IT"/>
    </w:rPr>
  </w:style>
  <w:style w:type="paragraph" w:styleId="Heading">
    <w:name w:val="Heading"/>
    <w:basedOn w:val="Normal"/>
    <w:next w:val="TextBody"/>
    <w:qFormat/>
    <w:pPr>
      <w:ind w:left="2829" w:right="2943" w:hanging="0"/>
      <w:jc w:val="center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3" w:after="0"/>
    </w:pPr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Testopreformattato">
    <w:name w:val="Testo preformattato"/>
    <w:basedOn w:val="Normal"/>
    <w:qFormat/>
    <w:pPr/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usogliastr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7:00Z</dcterms:created>
  <dc:creator>Annalisa Lai</dc:creator>
  <dc:description/>
  <cp:keywords/>
  <dc:language>en-US</dc:language>
  <cp:lastModifiedBy>annalisa.lai@plusog.locale</cp:lastModifiedBy>
  <dcterms:modified xsi:type="dcterms:W3CDTF">2025-09-24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astSaved">
    <vt:filetime>2021-07-20T00:00:00Z</vt:filetime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