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635</wp:posOffset>
            </wp:positionV>
            <wp:extent cx="1016635" cy="68770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TORTOLÌ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Nuo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SOCIALE, SCOLASTICA E CULTURALE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ervizio Sociale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l Comune di Tortolì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color w:val="000000"/>
          <w:sz w:val="24"/>
          <w:szCs w:val="24"/>
          <w:lang w:val="it-IT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rasmissione Isee 2025 indennità regionale fibromialgia anno 2025. RINNOVO DOMANDA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 nato a _________________ il __________ codice fiscale _______________________________ residente a _________________________ in Via ________________________________telefono _______________________MAIL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 76 del D.P.R. 445 del 28 dicembre 2000 per i casi di dichiarazioni non veritiere, di informazione o uso di atti falsi.</w:t>
      </w:r>
    </w:p>
    <w:p>
      <w:pPr>
        <w:pStyle w:val="Standard"/>
        <w:spacing w:lineRule="auto" w:line="276"/>
        <w:ind w:right="28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  <w:t xml:space="preserve">DICHIARA 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beneficiario dell’indennità regionale per la fibromialgia per l’anno 2024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ncora in possesso dei requisiti per l’accesso alla misura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beneficiare di altra sovvenzione pubblica per la stessa finalità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METT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dell’attestazione dell’ISEE 2025 in corso di validità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are al Comune di Tortolì  (a partire dal 01/12/2025 e fino al 19/01/2026) tutta la document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spese ammissibili sostenute nell’anno 2025 ai fini della rendicont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ontributo come meglio specificato nel punto 4) dell’avviso pubblic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 versamento delle somme concesse  sia effettuato tramite accredito: </w:t>
      </w:r>
      <w:bookmarkStart w:id="0" w:name="_Hlk29460910"/>
      <w:bookmarkEnd w:id="0"/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-37465</wp:posOffset>
                </wp:positionV>
                <wp:extent cx="146050" cy="94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-2.95pt;width:11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-37465</wp:posOffset>
                </wp:positionV>
                <wp:extent cx="146050" cy="94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-2.95pt;width:11.45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C. Bancario/Postale          carta prepagata a me intestato e/o cointestato</w:t>
      </w:r>
    </w:p>
    <w:p>
      <w:pPr>
        <w:pStyle w:val="Normal"/>
        <w:spacing w:before="0" w:after="12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l sottoscritto dichiara inoltre di essere a conoscenza che i dati personali raccolti saranno trattati esclusivamente nell’ambito di questo procedimento amministrativo nel rispetto di quanto previsto dal D.Lgs. n. 196/03 Codice in materia di protezione dei dati personali, come integrato dal Regolamento UE 2016/679  e dal D. Lgs. n.101/2018, per le finalità strettamente necessarie all’espletamento delle attività ad essi connesse e pertanto autorizza il trattamento dei propri dati personal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 e data__________________________   Firma ________________________________________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Comune di Tortolì – Via Garibaldi n. 1 – 08048 Tortolì 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efono 0782600700 –  mail: </w:t>
    </w:r>
    <w:r>
      <w:rPr>
        <w:sz w:val="20"/>
        <w:szCs w:val="20"/>
        <w:u w:val="single"/>
      </w:rPr>
      <w:t>protocollo@pec.comuneditortoli.it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 – Scadenza domande 30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8000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lang w:val="en-US"/>
    </w:rPr>
  </w:style>
  <w:style w:type="character" w:styleId="Titolo2Carattere">
    <w:name w:val="Titolo 2 Carattere"/>
    <w:qFormat/>
    <w:rPr>
      <w:rFonts w:ascii="Times New Roman" w:hAnsi="Times New Roman" w:cs="Calibri"/>
      <w:b/>
      <w:bCs/>
      <w:color w:val="008000"/>
    </w:rPr>
  </w:style>
  <w:style w:type="character" w:styleId="Titolo3Carattere">
    <w:name w:val="Titolo 3 Carattere"/>
    <w:qFormat/>
    <w:rPr>
      <w:rFonts w:ascii="Times New Roman" w:hAnsi="Times New Roman" w:cs="Calibri"/>
      <w:b/>
      <w:bCs/>
      <w:color w:val="008000"/>
      <w:sz w:val="24"/>
    </w:rPr>
  </w:style>
  <w:style w:type="character" w:styleId="SottotitoloCarattere">
    <w:name w:val="Sottotitolo Carattere"/>
    <w:qFormat/>
    <w:rPr>
      <w:rFonts w:ascii="Arial;Arial" w:hAnsi="Arial;Arial" w:cs="Arial;Arial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1133" w:hanging="0"/>
      <w:jc w:val="both"/>
    </w:pPr>
    <w:rPr>
      <w:rFonts w:ascii="Arial;Arial" w:hAnsi="Arial;Arial" w:cs="Arial;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;Arial" w:hAnsi="Arial;Arial" w:cs="Arial;Arial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Arial;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6:00Z</dcterms:created>
  <dc:creator>lloi</dc:creator>
  <dc:description/>
  <cp:keywords/>
  <dc:language>en-US</dc:language>
  <cp:lastModifiedBy>ilaria.pili</cp:lastModifiedBy>
  <dcterms:modified xsi:type="dcterms:W3CDTF">2025-03-17T11:42:00Z</dcterms:modified>
  <cp:revision>5</cp:revision>
  <dc:subject/>
  <dc:title/>
</cp:coreProperties>
</file>