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" cy="688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TORTOLÌ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Nuo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SOCIALE, SCOLASTICA E CULTURALE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685" w:leader="none"/>
        </w:tabs>
        <w:jc w:val="right"/>
        <w:rPr>
          <w:b/>
          <w:b/>
        </w:rPr>
      </w:pPr>
      <w:r>
        <w:rPr>
          <w:b/>
        </w:rPr>
        <w:t xml:space="preserve">AL SERVIZIO SOCIALE </w:t>
      </w:r>
    </w:p>
    <w:p>
      <w:pPr>
        <w:pStyle w:val="Default"/>
        <w:tabs>
          <w:tab w:val="clear" w:pos="708"/>
          <w:tab w:val="left" w:pos="8685" w:leader="none"/>
        </w:tabs>
        <w:jc w:val="right"/>
        <w:rPr>
          <w:b/>
          <w:b/>
        </w:rPr>
      </w:pPr>
      <w:r>
        <w:rPr>
          <w:b/>
        </w:rPr>
        <w:t>DEL  COMUNE DI TORTOLÌ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OGGETTO:</w:t>
      </w:r>
      <w:r>
        <w:rPr/>
        <w:t xml:space="preserve"> DOMANDA DI CONTRIBUTO PER LA FREQUENZA DEI</w:t>
      </w:r>
      <w:r>
        <w:rPr>
          <w:i/>
          <w:iCs/>
        </w:rPr>
        <w:t xml:space="preserve">  </w:t>
      </w:r>
      <w:r>
        <w:rPr>
          <w:rFonts w:eastAsia="GaramondUnicode,Bold;MS Mincho"/>
          <w:bCs/>
          <w:i/>
        </w:rPr>
        <w:t>CENTRI ESTIVI, SERVIZI SOCIO-EDUCATIVI TERRITORIALI, CENTRI CON FUNZIONE EDUCATIVA E RICREATIVA</w:t>
      </w:r>
      <w:r>
        <w:rPr>
          <w:i/>
          <w:iCs/>
        </w:rPr>
        <w:t xml:space="preserve"> PER MINORI - </w:t>
      </w:r>
      <w:r>
        <w:rPr/>
        <w:t xml:space="preserve"> PERIODO GIUGNO-SETTEMBRE 2025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 in qualità di genitore/tutore/altro nato a _________________ il __________ codice fiscale _______________________________ residente a __________________________________ in Via _______________________________ tel. ________________________mail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-14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venga assegnato  il CONTRIBUTO  per la frequenza dei CENTRI ESTIVI, </w:t>
      </w:r>
      <w:r>
        <w:rPr>
          <w:rFonts w:eastAsia="GaramondUnicode,Bold;MS Mincho" w:cs="Times New Roman" w:ascii="Times New Roman" w:hAnsi="Times New Roman"/>
          <w:bCs/>
          <w:i/>
          <w:sz w:val="24"/>
          <w:szCs w:val="24"/>
        </w:rPr>
        <w:t xml:space="preserve">SERVIZI SOCIO-EDUCATIVI TERRITORIALI, CENTRI CON FUNZIONE EDUCATIVA E RICREATIVA, </w:t>
      </w:r>
      <w:r>
        <w:rPr>
          <w:rFonts w:cs="Times New Roman" w:ascii="Times New Roman" w:hAnsi="Times New Roman"/>
          <w:sz w:val="24"/>
          <w:szCs w:val="24"/>
        </w:rPr>
        <w:t>per minori,  ai sensi dell’art. 42 del D.L. n. 48 del 04/05/2023 convertito con L. n. 85 del 03/07/2023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sapevole che, ai sensi dell’art. 76 del D.P.R. n. 445/2000, le dichiarazioni mendaci, la falsità negli atti e l’uso di atti falsi sono puniti ai sensi del codice penale e delle leggi speciali vigenti, e consapevole di quanto disposto dall’art. 75 del medesimo D.P.R. n. 445/2000 in merito alla decadenza dei benefici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ittadino italiano/a comunitario/a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ittadino/a  straniero/a  in possesso di regolare titolo di soggiorno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_________________rilasciato da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_______________con scadenza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Che nel proprio nucleo familiare sono presenti i seguenti minori per i quali si chiede il contributo sottoforma di rimborso: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il proprio nucleo familiare, secondo l'iscrizione ai registri anagrafici comunali, è così composto, oltre al dichiarante:</w:t>
      </w:r>
    </w:p>
    <w:tbl>
      <w:tblPr>
        <w:tblW w:w="1002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409"/>
        <w:gridCol w:w="382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e di parent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</w:t>
            </w:r>
          </w:p>
        </w:tc>
      </w:tr>
      <w:tr>
        <w:trPr>
          <w:trHeight w:val="41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color w:val="000000"/>
          <w:sz w:val="24"/>
          <w:szCs w:val="24"/>
        </w:rPr>
        <w:t>Che il proprio figlio</w:t>
      </w:r>
      <w:r>
        <w:rPr>
          <w:color w:val="000000"/>
          <w:sz w:val="24"/>
          <w:szCs w:val="24"/>
          <w:lang w:val="it-IT"/>
        </w:rPr>
        <w:t>/a</w:t>
      </w:r>
      <w:r>
        <w:rPr>
          <w:color w:val="000000"/>
          <w:sz w:val="24"/>
          <w:szCs w:val="24"/>
        </w:rPr>
        <w:t xml:space="preserve"> _______________________________ ha frequentat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NTRO ESTIVO/EDUCATIVO/RICREATIVO  sito nel Comune di Tortolì denominato _______ _____________________     ed erogato da :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 il minore sopra indicato ha frequentato un centro estivo/servizio educativo sito nel comune di Tortolì  nel periodo giugno/settembre 2025 e chiede il rimborso per le seguenti settimane oppure mese di frequenza: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8"/>
        <w:gridCol w:w="4195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IMANA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 settimanale/m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</w:tr>
      <w:tr>
        <w:trPr>
          <w:trHeight w:val="45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ure Mese intero di ________________________________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Che il/la proprio/a figlio/a è affetta da disabilità ai sensi della Legge 104/92 art.3 comma 3 e pertanto chiede la  </w:t>
      </w:r>
      <w:r>
        <w:rPr>
          <w:rFonts w:cs="Times New Roman" w:ascii="Times New Roman" w:hAnsi="Times New Roman"/>
          <w:sz w:val="24"/>
          <w:szCs w:val="24"/>
        </w:rPr>
        <w:t xml:space="preserve">MAGGIORAZIONE di € 30,00 a settimana per minore disabil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possedere</w:t>
      </w:r>
      <w:r>
        <w:rPr>
          <w:rFonts w:cs="Times New Roman" w:ascii="Times New Roman" w:hAnsi="Times New Roman"/>
          <w:sz w:val="24"/>
          <w:szCs w:val="24"/>
        </w:rPr>
        <w:t xml:space="preserve"> l’ ISEE 2025  in corso di validità pari a € 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he il/la proprio/a figlio/a è affetta da disabilità ai sensi della Legge 104/92 art.3 comma 3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i w:val="false"/>
          <w:iCs w:val="false"/>
          <w:sz w:val="24"/>
          <w:szCs w:val="24"/>
          <w:lang w:val="it-IT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  <w:t xml:space="preserve">DICHIARA INOLTR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he per il mese/settimana per il quale si richiede il rimbors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non ha usufruito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di nessun altro Contributo previsto dalla normativa statale/regionale  ad esempio (Centri Estivi Diurni Inps,) per l’anno 2025 per le medesime finalità;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 versamento delle somme concesse  sia effettuato tramite accredito sul C.C. Bancario/Postale a me intestato/cointestato</w:t>
      </w:r>
    </w:p>
    <w:p>
      <w:pPr>
        <w:pStyle w:val="Normal"/>
        <w:spacing w:lineRule="auto" w:line="36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DICE IBA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401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3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la domanda si allega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attestazione ISEE 2025 </w:t>
      </w:r>
      <w:r>
        <w:rPr>
          <w:rFonts w:cs="Times New Roman" w:ascii="Times New Roman" w:hAnsi="Times New Roman"/>
          <w:sz w:val="24"/>
          <w:szCs w:val="24"/>
          <w:u w:val="single"/>
        </w:rPr>
        <w:t>per minorenni</w:t>
      </w:r>
      <w:r>
        <w:rPr>
          <w:rFonts w:cs="Times New Roman" w:ascii="Times New Roman" w:hAnsi="Times New Roman"/>
          <w:sz w:val="24"/>
          <w:szCs w:val="24"/>
        </w:rPr>
        <w:t>,  rilasciata dall’INPS ai sensi del D.P.C.M. 159/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del dichiarante e nel caso di consenso anche dell’altro genitore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zione attestante l’importo pagato (fattura e ricevuta di pagamento o fattura quietanzata), per il proprio figlio, per svolgere attività organizzate dai centri estivi, dai servizi socio educativi territoriali e dai centri con funzione educativa e ricreativa riferita al periodo per il quale si chiede il rimborso; </w:t>
      </w:r>
    </w:p>
    <w:p>
      <w:pPr>
        <w:pStyle w:val="Subtitl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chiarante</w:t>
        <w:tab/>
        <w:tab/>
        <w:tab/>
        <w:tab/>
        <w:tab/>
        <w:t>Firma dell’altro genitor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l caso in cui risulti impossibile acquisire il consenso scritto dell’altro genitore</w:t>
      </w:r>
      <w:r>
        <w:rPr>
          <w:rFonts w:cs="Times New Roman" w:ascii="Times New Roman" w:hAnsi="Times New Roman"/>
          <w:sz w:val="24"/>
          <w:szCs w:val="24"/>
        </w:rPr>
        <w:t xml:space="preserve"> ovvero laddove un genitore sia irreperibile "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". </w:t>
      </w:r>
    </w:p>
    <w:p>
      <w:pPr>
        <w:pStyle w:val="Normal"/>
        <w:tabs>
          <w:tab w:val="clear" w:pos="708"/>
          <w:tab w:val="left" w:pos="426" w:leader="none"/>
          <w:tab w:val="left" w:pos="7965" w:leader="none"/>
        </w:tabs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rtolì _______________                                             Firma dichiarante 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rma non deve essere autenticata se è apposta in presenza del dipendente addetto o se la domanda accompagnata dalla fotocopia di un documento di identità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mie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Comune di Tortolì – Via Garibaldi n. 1 – 08048 Tortolì 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efono 0782600700 –  mail: </w:t>
    </w:r>
    <w:r>
      <w:rPr>
        <w:sz w:val="20"/>
        <w:szCs w:val="20"/>
        <w:u w:val="single"/>
      </w:rPr>
      <w:t>protocollo@pec.comuneditortoli.it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                                                                                                          Scadenza presentazione domanda 04/1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8000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GaramondUnicode,Bold;MS Mincho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b/>
      <w:color w:val="FF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cs="Calibri"/>
      <w:b/>
      <w:bCs/>
      <w:i/>
      <w:iCs/>
    </w:rPr>
  </w:style>
  <w:style w:type="character" w:styleId="Titolo2Carattere">
    <w:name w:val="Titolo 2 Carattere"/>
    <w:qFormat/>
    <w:rPr>
      <w:rFonts w:ascii="Times New Roman" w:hAnsi="Times New Roman" w:cs="Calibri"/>
      <w:b/>
      <w:bCs/>
      <w:color w:val="008000"/>
    </w:rPr>
  </w:style>
  <w:style w:type="character" w:styleId="Titolo3Carattere">
    <w:name w:val="Titolo 3 Carattere"/>
    <w:qFormat/>
    <w:rPr>
      <w:rFonts w:ascii="Times New Roman" w:hAnsi="Times New Roman" w:cs="Calibri"/>
      <w:b/>
      <w:bCs/>
      <w:color w:val="008000"/>
      <w:sz w:val="24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1133" w:hanging="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9:00Z</dcterms:created>
  <dc:creator>lloi</dc:creator>
  <dc:description/>
  <cp:keywords/>
  <dc:language>en-US</dc:language>
  <cp:lastModifiedBy>ilaria.pili</cp:lastModifiedBy>
  <cp:lastPrinted>2021-09-07T10:27:00Z</cp:lastPrinted>
  <dcterms:modified xsi:type="dcterms:W3CDTF">2025-10-07T07:21:00Z</dcterms:modified>
  <cp:revision>22</cp:revision>
  <dc:subject/>
  <dc:title/>
</cp:coreProperties>
</file>