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1016635" cy="6877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ervizio Sociale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 Comune di Tortolì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b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Riconoscimento </w:t>
      </w:r>
      <w:r>
        <w:rPr>
          <w:rFonts w:cs="Times New Roman" w:ascii="Times New Roman" w:hAnsi="Times New Roman"/>
          <w:b/>
          <w:bCs/>
          <w:sz w:val="24"/>
          <w:szCs w:val="24"/>
        </w:rPr>
        <w:t>di una borsa di studio a favore di studenti e studentesse meritevoli, che hanno conseguito, nell’anno scolastico 2023/2024, il diploma presso la scuola secondaria di 2° grado, statale o non statale</w:t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residente 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in Via ________________________________telefono _______________________MAIL____________________ 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n qualità di: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STUDENTE MAGGIORENNE </w:t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GENITORE o  SOGGETTO ESERCENTE LA RESPONSABILITA’ GENITORIALE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Dell’alunno/a:</w:t>
      </w:r>
    </w:p>
    <w:p>
      <w:pPr>
        <w:pStyle w:val="Standard"/>
        <w:spacing w:lineRule="auto" w:line="360"/>
        <w:ind w:right="282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Cognome ____________________Nome______________________ nato a________________________</w:t>
      </w:r>
    </w:p>
    <w:p>
      <w:pPr>
        <w:pStyle w:val="Standard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l_______________________ e residente  a __________________________________in Via/Piazza___________________________ CF__________________________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  <w:lang w:val="it-IT"/>
        </w:rPr>
      </w:pPr>
      <w:r>
        <w:rPr>
          <w:i w:val="false"/>
          <w:iCs w:val="false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partecipazione all’assegnazione di una borsa di studio in favore degli studenti meritevoli diplomati nell’a.s. 2023/2024 presso la Scuola Secondaria di 2° grado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 del 28 dicembre 2000 per i casi di dichiarazioni non veritiere, di informazione o uso di atti fals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residente, o 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l proprio/a figlio/a, è residente  nel Comune di Tortolì al momento della presentazione della domanda e anche al momento del conseguimento del diplo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si diplomato o 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l proprio/a figlio/a si è diplomato nell’a.s. 2023/2024 presso  il seguente Istituto Scolastico : 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portato la seguente votazione : 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 versamento delle somme concesse  sia effettuato tramite accredito</w:t>
      </w:r>
      <w:bookmarkStart w:id="0" w:name="_Hlk29460910"/>
      <w:bookmarkEnd w:id="0"/>
      <w:r>
        <w:rPr>
          <w:rFonts w:cs="Times New Roman" w:ascii="Times New Roman" w:hAnsi="Times New Roman"/>
          <w:sz w:val="24"/>
          <w:szCs w:val="24"/>
        </w:rPr>
        <w:t xml:space="preserve"> sul  C.C. Bancario/Postale o carta prepagata intestato a     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richiedente in corso di validità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 Firma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4"/>
          <w:lang w:val="it-IT"/>
        </w:rPr>
        <w:t>A</w:t>
      </w:r>
      <w:r>
        <w:rPr>
          <w:rFonts w:cs="Times New Roman" w:ascii="Times New Roman" w:hAnsi="Times New Roman"/>
          <w:b/>
          <w:sz w:val="24"/>
        </w:rPr>
        <w:t>UTORIZZ</w:t>
      </w:r>
      <w:r>
        <w:rPr>
          <w:rFonts w:cs="Times New Roman" w:ascii="Times New Roman" w:hAnsi="Times New Roman"/>
          <w:b/>
          <w:sz w:val="24"/>
          <w:lang w:val="it-IT"/>
        </w:rPr>
        <w:t>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personali ai sensi del Regolamento europeo per la protezione dei dati n. 679/2016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 e data__________________________   Firma ________________________________________</w:t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– Scadenza domande 21/0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1:00Z</dcterms:created>
  <dc:creator>lloi</dc:creator>
  <dc:description/>
  <cp:keywords/>
  <dc:language>en-US</dc:language>
  <cp:lastModifiedBy>ilaria.pili</cp:lastModifiedBy>
  <dcterms:modified xsi:type="dcterms:W3CDTF">2025-04-09T11:02:00Z</dcterms:modified>
  <cp:revision>12</cp:revision>
  <dc:subject/>
  <dc:title/>
</cp:coreProperties>
</file>